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药登记延续信息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3071"/>
        <w:gridCol w:w="1339"/>
        <w:gridCol w:w="1470"/>
        <w:gridCol w:w="840"/>
        <w:gridCol w:w="1890"/>
        <w:gridCol w:w="1050"/>
        <w:gridCol w:w="1155"/>
        <w:gridCol w:w="1155"/>
        <w:gridCol w:w="1575"/>
      </w:tblGrid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景宏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0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先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H 1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1 BF 03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725210751160M.1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先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濮阳市新科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XH 1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2007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UW03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嗪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CHG2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T2848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蓝润生物制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30900 LRSZ 00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豪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豪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沙隆达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LD 2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济市环球生物制剂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上思县安格特生物科技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NY01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上思县安格特生物科技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NY008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上思县安格特生物科技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91-200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吡氟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4760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8-200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4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01-200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5667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Y/T 3576-2020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T 1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T 1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陆野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唑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LY3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陆野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LY 3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陆野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LY 2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73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2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启生态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02-200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10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建安区昌盛日化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部分莎草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14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1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1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酰溴苯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2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28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49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田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噻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噻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60824JHTKJ00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田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噻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噻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防火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HTKJ01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20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5-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2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大地农化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 12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、谷子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一年生阔叶杂草及莎草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T00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临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54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0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二甲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43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T01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T02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新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先利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H 02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2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2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ADY 21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42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2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嗪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15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噻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噻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HYT 3023-2021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Y/T 3595-2020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0686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泽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Z 2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南绿岸生态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LA05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南绿岸生态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LA02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南绿岸生态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嗪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嗪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LA05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升泰农药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T 1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升泰农药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T 07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升泰农药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酰溴苯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T0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帝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ND00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升泰农药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T0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丰收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FS5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帝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ND1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帝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ND02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6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红旗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部分多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YHQ 4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邦作物科学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SLB07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邦化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吉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FN04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吉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FN0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直播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TS 01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7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夏大豆田、夏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1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3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腾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1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3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远县嘉禾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HZW 016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远县嘉禾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HZW 021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0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康鹏威耳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氟吡甲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T34157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2103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01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00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氟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10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钾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18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红东方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红东方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噁唑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17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现代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XN02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YN 38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5671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禾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FX027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氟羧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4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2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嘧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4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1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5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4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裕隆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YLN07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裕隆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YLN08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裕隆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YLN10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裕隆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YLN0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17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原农冠杂草防治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5QY03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57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氟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PTH00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/T3701-2002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原农冠杂草防治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吡氟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5QY0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志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原农冠杂草防治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吡氟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吡氟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5QY0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原农冠杂草防治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唑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双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5QY0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原农冠杂草防治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吡氟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吡氟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5QY05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噁唑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17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谱农丰生物科技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PNF 1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原农冠杂草防治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5QY02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DNH3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27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江山农药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先达农业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∕T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3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JKN 05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阿甘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大豆田、棉花田、甘蓝田、花生田、西瓜田、马铃薯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禾本科杂草、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 AA H00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贝尔化工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阿甘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 AA H01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C 15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83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T 240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33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阿甘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棉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702-200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邦作物科学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31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0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3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2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2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、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部分多年生杂草、多种阔叶杂草、稗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F 0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唑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3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铜陵福成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C02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4754-2009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博臣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5 NBC 01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博臣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部分多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5 NBC 01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N 06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小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N 06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、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6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0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4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92-200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8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0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0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二甲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2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嗪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嗪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1 JZH 02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SLH 05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长清农药厂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3CNY07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1HZL 09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H 07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H 06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科润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、春玉米田、谷子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R-03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发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发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瞵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2177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中电除草剂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ZD 01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中电除草剂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ZD 03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津牌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先达农业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、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725210751160M.1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噻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噻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CPIA 04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市海纳贝尔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H14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麦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野麦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HZ 2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犇星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氯吡氧乙酸丁氧基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BX 01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NHY01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NHY00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、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NHY00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GCH 02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东方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500204736183E·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克斯（如东）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三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氯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JRM 01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正大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3 NW 10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市英力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ZYL01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市英力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ZL01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4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灵山县逢春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圣丹生物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氯吡啶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H0040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啶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啶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H0250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CTVTC010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春油菜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阔叶杂草、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CTVH0010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300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/T 3717-200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Y 3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氟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氟吡甲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6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博尔开封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油菜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0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农丰宝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FB00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联合磷化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、棉花田、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7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JSLK 06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灵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NF10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20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、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、香蕉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∕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珠恒力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ZHL3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0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育秧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22SZS 02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天门易普乐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腾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2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300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717-200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683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885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同济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NB2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立威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氨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NH04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NH01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NH04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BNS 025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夏玉米田、春大豆田、春玉米田、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小粒阔叶杂草、一年生禾本科杂草及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6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43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棉花田、油菜田、玉米田、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易多收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02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莎稗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6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300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丁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8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1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JN06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玉成生化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HG 301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5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坤牛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2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草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草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 90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8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斯特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斯特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80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4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棉花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02-200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春玉米田、棉花田、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小粒阔叶杂草、一年生禾本科杂草及部分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7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大豆田、春油菜、棉花田、花生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BNS 27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、甘蔗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0686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SBN 00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0684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6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SBN 01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9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TYSK03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赛普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T/Y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氟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01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二甲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3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4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ZNLHTJ003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鹏药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食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抑食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Y2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力特农业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醚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XFLX0062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绿源生物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毫克、稻纵卷叶螟颗粒体病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01GQA02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中科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螟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K 1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7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化学工业研究设计院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虫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虫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矢尖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000450714422N.3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1 BF 02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大华特科技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8144-2011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大华特科技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TOX 06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R 4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升联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0C02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20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22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36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26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26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干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33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苯甲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虫苯甲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034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苯甲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虫苯甲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34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威牛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仁信作物保护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、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毛虫、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20100 RXZW 02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大科技产业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8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J06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观赏菊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粉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49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60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60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05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720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70783SYL 031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唑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10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22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7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L 037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孢白僵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球孢白僵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L 085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中科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31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中科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K 1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克胜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、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EN08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兄弟农药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NC-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兄弟农药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芒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蓟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773-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兄弟农药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20-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化学工业研究设计院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虫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虫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000450714422N·3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雅本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CGL01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嗪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CGL01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四螨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 03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CGL01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CGL008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208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盛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0 JSBS 02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联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联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77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JZL 017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LY063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唑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LY04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道生物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28-199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道生物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TD 05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2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095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089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39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萝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557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21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拉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拉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84-200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111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28-199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371700SCH 030-2018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4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65C06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陆野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铃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LY 13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阳新县泰鑫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X0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14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6LHLN 00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6LHLN 00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6LHLN 00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B 07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40281QZN 10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7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芦笋、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、蓟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5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17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国联（河南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CGL00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金色太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藻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藻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JS 0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醚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078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醚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L14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氟苯嘧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42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虫苯甲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烟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纵卷叶螟、稻飞虱、烟蚜、烟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42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享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硫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X  00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蜡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0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津作物科技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 AJ 04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/T 3756-2016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SH 0000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苏研农业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30925SY00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41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苏研农业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31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金海潮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HC 0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金海潮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滩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HC 0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汇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、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HF 0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汇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HF 5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汇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HF 6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汇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HF 6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集琦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∕GJQ 05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TS 01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景宏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40300JH2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景宏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40300JH3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丁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XP 24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立威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烯炔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烯炔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DLW 06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楝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FD 02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9337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 1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04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5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5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海城园艺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24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5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灵圣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SZWKJ03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志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0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清源保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楝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黄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QS02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LN05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焱农生物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虱螨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壁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24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DNH12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灵圣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LSZWKJ038-2023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南沈植保科技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NP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天人生态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R812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LH 0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信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苦参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茶树、草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、蚜虫、茶小绿叶蝉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NX 2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YLN058-2019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02HYJ 39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02HYJ 42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正大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3 NW 2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蝇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潜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02HYJ 34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27-199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302ASH 03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嗪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411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玉米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蛴螬、金针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/AA P00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0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400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YNJ 04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 ZNY 02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矢尖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京博农化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20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欣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8141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LH 37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纽康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脂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松脂酸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K0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虫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氧虫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21C004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昊阳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昊阳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HY 08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2DXL 05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醚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茶小绿叶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 ZNY 06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 ZNY 06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拉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 ZNY 02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、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材线虫、甜菜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 06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梨树、棉花、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飞虱、黄粉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Y12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楚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Y2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Y4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40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、美国白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3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弘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浦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CB1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德伦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DL 3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2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江河农药化工厂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JH004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7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1BSD 01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921SHY10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9384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禾泰农药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26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长清农药厂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、菠菜、豇豆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蝇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02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391-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曹达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NSNAcetamipridTG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DNN026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辰植保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CZB 004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犇星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X 02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芹菜、莲藕、菠菜、萝卜、豇豆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缢管蚜、蓟马、蚜虫、黄条跳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蚜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蚜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H15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、蔷薇科观赏花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1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4756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NHY073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田友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长城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除虫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04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N 4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丁硫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N 5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GR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AGROS 01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GR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GR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顺式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AGROS 01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GR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31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梨树、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梨木虱、烟粉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6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博尔开封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33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振华化工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YZH 0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4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丁硫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TJHB 06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福来生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10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TJHB 00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TJHB 00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戊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921SHY07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一村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虫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CKJ 01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联合磷化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4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一村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纽康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诱集性信息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散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十四碳烯乙酸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十四碳烯乙酸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K02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惠光环境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9386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36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丰阳化工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灭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速灭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、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52-199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虫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纵卷叶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 GZB 8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幼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G 03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9386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9386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信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ZX 01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晨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20803 KCC 011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信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ZX 01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G 04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燕子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JY 31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呋喃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吡呋喃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I01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呋喃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吡呋喃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烟草、番茄、茄子、辣椒、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虱、烟粉虱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I02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红箭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HJN023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NH01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菜青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 01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丁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S 6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S 1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藜芦根茎提取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藜芦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、柑橘树、猕猴桃、茄子、茶叶、草莓、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、茶黄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312143536291·2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树、观赏菊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、蓟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1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 GZB 8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JN09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2620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HG 04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HG 051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5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5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7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20131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赛普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20182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烯啶虫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320623NFR26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20183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处理微囊悬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蚜虫、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320623NFR24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201728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景宏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唑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锈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320724JH0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、稻瘟病、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NLN3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龙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3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R 4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088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35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尔多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波尔多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35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2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仁信作物保护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320100 RXZW 007-2021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J07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40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35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蔷薇科观赏花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腐病、褐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17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44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环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腐霉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52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喹啉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54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菌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吡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721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3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啶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70783SYL 028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嘧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嘧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70783SYL 023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腐霉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70783SYL 026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蔷薇科观赏花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 029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 035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观赏菊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、软腐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17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喹啉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22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L 09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禾健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菌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J0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兄弟农药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NC37-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锈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CHG 3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CHG3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20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 208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盛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0 JSBS01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盛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聚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井冈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、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0 JSBS 029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联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井冈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LY04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、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R 13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城联合利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观赏月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4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济市环球生物制剂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糊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烂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00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02SDN 04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、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黑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02SDN 106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8-2004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9672-2020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9672-2020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20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兴林农资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LNZ 00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2-200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1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11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术、茭白、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根腐病、胡麻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354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15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菌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唑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 21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抑霉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 1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6LHLN 00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2889.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6LHLN 00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合利农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喹啉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6LHLN 00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07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清源保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檗碱硫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檗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QS 01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4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蓟马、根腐病、金针虫、茎腐病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10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清源保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芹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香芹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QS 01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5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清源保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芹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香芹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QS 02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清源保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檗碱硫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檗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QS 00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19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神雨绿色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QA 02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神雨绿色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QA 02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8105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酸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KYX 183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龙生物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霉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LSW10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7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6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蒽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氰蒽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7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7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16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 20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先利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先利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H 03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洲绿色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2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、生菜、芒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褐腐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ADY 25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嘧酚磺酸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嘧酚磺酸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、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 19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430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泰达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稻瘟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稻瘟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IDE 002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6000265C02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30C05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锦华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JH 004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红旗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N0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斛、芍药、芒果树、芦蒿、茶树、菊花、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疫病、褐斑病、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、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菌核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12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LS 05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菌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唑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LS 05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三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三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2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神圣农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SH007-201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T 01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双宁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3 FNY 3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近代科技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884-200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610422SBNH 03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麦可罗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核苷类抗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核苷类抗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MS 00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3106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553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0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191 GSC 04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紫光国际化工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G 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景宏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5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美思（山东）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 1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 0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 13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唑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硅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 14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意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F 0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蒜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5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0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92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93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环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9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9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首控生物科技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KKJ 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腈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KNY 05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474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普朗克生物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LK 2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肟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57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焱农生物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霉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木霉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2888.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25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石原金牛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嗪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、蛴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JN 02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信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NX 2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绿色农华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霉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木霉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NH 003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润化学工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环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环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R 30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∕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众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34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宝盛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LBS03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宝盛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稻瘟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LBS1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游东方阿纳萨克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草莓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、炭疽病、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DAK1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3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众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7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02HYJ 39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香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02HYJ 221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2858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溴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370783SYJ 019-2018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正大农药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3 NW 1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保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芽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井冈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枯草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B 3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02HYJ 14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馥稷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檗碱盐酸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檗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腐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LFJ 1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302ASH 02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枣、姜、蒜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 ZNY 052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枣、小麦、苹果树、金银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炭疽病、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南农农药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00 NP 1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21C06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9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 ZNY 01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XP 23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400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德伦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DL 3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德伦生化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DL 2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1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4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8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9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2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9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1HZL 03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假单胞杆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荧光假单胞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2296.2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3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1 ZNH 03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芽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蜡质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、井冈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1 ZNH 01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5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绿康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L067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绿康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草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褐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L06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142-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曹达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菌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、烟草、草莓、葡萄、西瓜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NSN Triflumizole 30 WP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曹达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菌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NSN Triflumizole TG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DNN037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3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SKQ 02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SKQ 01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犇星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02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74-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腐霉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、番茄、葡萄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菌核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AF0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11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2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1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、芹菜、西瓜、金银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枯病、炭疽病、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GCH 01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NLN5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康鹏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6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环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 AA F02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N 5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N 5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菌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N 51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354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濮阳市农科所科技开发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吗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盐酸吗啉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、黑条矮缩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NK 0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3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TJHB 05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TJHB 04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ZB 0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霜霉威盐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猝倒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ZB 2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03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2858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溴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蔷薇科观赏花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1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喹啉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G 06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莲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∕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信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ZX 02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G 04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天门易普乐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P041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22SZS 02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顺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强芽孢杆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坚强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Q023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顺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强芽孢杆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坚强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Q02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绿士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芦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茎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5SLN 086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绿士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5SLN 08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42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核苷类抗菌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核苷类抗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15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乙膦酸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吡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、葡萄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疫霉病、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F02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 210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菌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S 3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S 4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氰蒽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XP 24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 282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氰蒽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 00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唑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 018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菌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吡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10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PI12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PI12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3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、锈病、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PI12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/T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道元生物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硫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硫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Y 02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树、蔷薇科观赏花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1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、西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 544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19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081HHS100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9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9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壬菌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壬菌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瓜、观赏玫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·37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·3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·5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霉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木霉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2888.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SF F044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徐州诺特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05 GR 1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豌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SF F01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先正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瓜、人参、冬瓜、大豆、枣树、柑橘、水稻、番茄、芒果、花椰菜、荔枝、莲藕、菊科和蔷薇科观赏花卉、葡萄、西瓜、辣椒、香蕉、马铃薯、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叶霉病、早疫病、晚疫病、黑痣病、炭疽病、疫病、疮痂病、霜霉病、白粉病、蔓枯病、黑星病、白腐病、黑痘病、稻瘟病、锈病、霜疫霉病、黑斑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、小麦、水稻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纹枯病、锈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N F0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蒜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树、枇杷树、火龙果（温室）、芋头、莲藕、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、疫病、褐斑病、霜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HZ 42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禾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腐霉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05SHY 02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7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ZNLHTJ003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信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ZX 010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嘧啶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嘧啶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NLN48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绿源生物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形芽孢杆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球形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IT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孑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01GQA00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绿源生物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形芽孢杆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球形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IT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01GQA01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1 BF 037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N17-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升联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0C02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恒信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410108 HX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施壮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PH 2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挥散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散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桉油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196676-8.9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诺华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NH 0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诺华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喷射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NH 0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4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枣阳市先飞高科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N 02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韩世药品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蚁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GHS10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日明制药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蚁饵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蚁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GRM 100 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峰日用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DR 00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法德美化妆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避蚊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ZFDM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三笑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01SDX04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三笑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片、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01SDX04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万友家庭卫生害虫防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粉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ZWYC1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众辉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7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生成卫生用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避蚊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 015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炔丙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富右旋反式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 4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红牛实业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5725367301M·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四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M014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益康制香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YK 2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钱潮日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蚁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QR0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钱潮日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胶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蚁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QR0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地生物技术（广东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蚁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火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DJS00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残杀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 RC 03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百灵河北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LBL0002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柏松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笔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残杀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SSWKJ 0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杰生命科技（潜江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虫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虫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4290SQ 0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杰生命科技（潜江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虫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虫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4290SQ 00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57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苯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T00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常德鹤王蚊香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LKA006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黑旋风日用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硼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F 16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凯中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蚊、蜚蠊、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SKZ 00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螺胺乙醇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渠、滩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JSLK 070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G 02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隆华生物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蚁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LH 030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隆华生物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蚁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蚁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火蚁、蚂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LH 029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700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卡灵顿哈文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ALT0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700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卡灵顿哈文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ALT00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生久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蝇饵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SJ19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友谊日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302LYH00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金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苄氟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SKC 17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金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烯炔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毛皮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SKC 08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金鸟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SKC 1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县康华爱卫用品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H 07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县康华爱卫用品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H 0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51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胺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T003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52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苄呋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苄呋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T0011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T01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53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T00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1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鹏药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5955-201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鹏药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哚丁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吲哚丁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Y5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万农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322 GXA23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36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+A7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+A7 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605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鲜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59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氨基嘌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604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烷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氨基嘌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十烷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23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/T 5246-2017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倒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倒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62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表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12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萘乙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萘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化胆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79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先利达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烷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氨基嘌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十烷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H 022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洲绿色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、水稻育秧田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、调节生长、控制生长、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 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武隆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N 013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洲绿色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2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观智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氨基嘌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+A7 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85443D.5―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锦华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JH 01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比蒂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哚乙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吲哚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PABT002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比蒂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萘乙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萘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吲哚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沙棘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成活率、调节生长、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PABT 0001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370783WZL 016-2019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芸苔素甾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羟基芸苔素甾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 017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圣鹏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芸苔素甾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羟基芸苔素甾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24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焱农生物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芸苔素甾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羟基芸苔素甾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4SYN 025-2019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表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3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YJ 043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式会社 福阿母韩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环丙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气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环丙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柿子、梨、猕猴桃、番茄、苹果、香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HN1300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全丰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鲜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116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3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贵阳市花溪茂业植物速丰剂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坏血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坏血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MY 01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7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8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育秧田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生长、调节生长、增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烯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鲜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、葡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着色、增产、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26-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势立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表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3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2SXS 061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9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38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绿士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育秧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分蘖、控制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6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阿格洛法士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环丙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环丙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乃馨、李子、梨、番茄、花椰菜、苹果、香甜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-AgroFresh SmartFresh InBox 0.014% STD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2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硝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0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6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景宏植保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724JH19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力特农业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XFLX0074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8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化学工业研究设计院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螺胺乙醇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滩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、钉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000450714422N.30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2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螺胺乙醇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滩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4100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59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联顺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CPIA 025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6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昊华化工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430200 HNHH 024-2020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5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B 065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3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2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6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非耕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枯、杂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8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蓟马、茎腐病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YNJ 054-2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保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蚜虫、金针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B 44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28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猝倒病、立枯病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159-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尖枯病、稻飞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2JNZB0062-018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37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萎锈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、蚜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NLN41-2016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11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生华农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2845-201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1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螨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FR265-2023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4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2DXL 028-2020</w:t>
            </w:r>
          </w:p>
        </w:tc>
      </w:tr>
    </w:tbl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Renxiaodong</dc:creator>
  <dc:description/>
  <cp:keywords/>
  <dc:language>en-US</dc:language>
  <cp:lastModifiedBy>杨云</cp:lastModifiedBy>
  <dcterms:modified xsi:type="dcterms:W3CDTF">2023-04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8.2.8506</vt:lpwstr>
  </property>
</Properties>
</file>